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-539115</wp:posOffset>
            </wp:positionV>
            <wp:extent cx="7628255" cy="1067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Фастове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В.Н.Алексе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16 г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ФАСТОВЕЦКОЙ СЕЛЬСКОЙ БИБЛИОТЕКИ – ФИЛИАЛА №1 МУНИЦИПАЛЬНОГО КАЗЕННОГО УЧРЕЖДЕНИЯ КУЛЬТУРЫ «СЕЛЬСКАЯ БИБЛИОТЕЧНАЯ 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СТОВ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Фастовецкая 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Style1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И ЗАДАЧИ, ОСНОВНЫЕ НАПРАВЛЕНИЯ ДЕЯТЕЛЬНОСТИ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Наиболее значительные события в деятельности библиотек муниципального образования в отчетный (планируемый)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ительные события и даты 2017 года, на которые необходимо обратить внимание: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десятилетия: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hanging="142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2014–2024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летие устойчивой энергетики для все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2013-2022 годы - </w:t>
      </w:r>
      <w:r>
        <w:rPr>
          <w:color w:val="000000"/>
          <w:sz w:val="28"/>
          <w:szCs w:val="28"/>
        </w:rPr>
        <w:t>Международное десятилетие сближения культу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ind w:left="0" w:hanging="1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10-2020 годы - </w:t>
      </w:r>
      <w:r>
        <w:rPr>
          <w:color w:val="000000"/>
          <w:sz w:val="28"/>
          <w:szCs w:val="28"/>
        </w:rPr>
        <w:t xml:space="preserve">Десятилетие, посвященное пустыням и борьбе с опустыниванием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05-2015 годы -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 xml:space="preserve">Международное десятилетие программы «Вода для жизни» 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1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05-2015 годы -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второе Международное десятилетие коренных народов мира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 xml:space="preserve"> - третье Международное десятилетие за искоренение колониализм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hanging="142"/>
        <w:jc w:val="both"/>
        <w:rPr/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 xml:space="preserve"> - Десятилетие биоразнообраз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Десятилетие действий по обеспечению безопасности дорожного движения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8–201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 xml:space="preserve"> - В</w:t>
      </w:r>
      <w:hyperlink r:id="rId6">
        <w:r>
          <w:rPr>
            <w:rStyle w:val="InternetLink"/>
            <w:color w:val="000000"/>
            <w:sz w:val="28"/>
            <w:szCs w:val="28"/>
          </w:rPr>
          <w:t>торое десятилетие по борьбе за ликвидацию нищеты</w:t>
        </w:r>
      </w:hyperlink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 – Международный год устойчивого туризма в интересах развития, объявлен ООН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 – в России в г. Сочи пройдет всемирный фестиваль молодежи и студентов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  главами стран Содружества Независимых Государств (СНГ) объявлен «Годом защитника Отечества»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ми Президента Российской Федера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8.2015 года №392  </w:t>
      </w:r>
      <w:r>
        <w:rPr>
          <w:b/>
          <w:sz w:val="28"/>
          <w:szCs w:val="28"/>
        </w:rPr>
        <w:t xml:space="preserve">2017 год объявлен 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Годом особо охраняемых террито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главной задачей которого для библиотеки будет знакомство с природными памятниками и заповедниками Краснодарского края и России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1.2016 г. №7 </w:t>
      </w:r>
      <w:r>
        <w:rPr>
          <w:b/>
          <w:sz w:val="28"/>
          <w:szCs w:val="28"/>
        </w:rPr>
        <w:t>2017 год объявлен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8"/>
          <w:szCs w:val="28"/>
        </w:rPr>
        <w:t xml:space="preserve">*Годом экологии – </w:t>
      </w:r>
      <w:r>
        <w:rPr>
          <w:sz w:val="28"/>
          <w:szCs w:val="28"/>
        </w:rPr>
        <w:t>задачами которого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пользователей библиотеки об экологической ситуации района, региона, страны, содействие формированию интереса к данной сфере, работа по формированию экологического образа жизни;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Ф от 20.05.2015 года № 481 утверждена </w:t>
      </w:r>
      <w:r>
        <w:rPr>
          <w:b/>
          <w:sz w:val="28"/>
          <w:szCs w:val="28"/>
        </w:rPr>
        <w:t xml:space="preserve">Федеральная целевая программа «Русский язык» на 2016 – 2020 годы -  </w:t>
      </w:r>
      <w:r>
        <w:rPr>
          <w:sz w:val="28"/>
          <w:szCs w:val="28"/>
        </w:rPr>
        <w:t>главными задачами кото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ут защита, поддержка и укрепление позиций русского язык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18"/>
        </w:rPr>
        <w:t xml:space="preserve">Правительством РФ прорабатывается идея проведения в России Года театра, </w:t>
      </w:r>
      <w:r>
        <w:rPr>
          <w:bCs/>
          <w:sz w:val="28"/>
          <w:szCs w:val="18"/>
        </w:rPr>
        <w:t xml:space="preserve">с целью поддержания интереса </w:t>
      </w:r>
      <w:r>
        <w:rPr>
          <w:bCs/>
          <w:sz w:val="28"/>
          <w:szCs w:val="28"/>
        </w:rPr>
        <w:t xml:space="preserve"> людей к хорошим книгам, фильмам, к хорошим спектаклям, к хорошим выставкам. </w:t>
      </w:r>
    </w:p>
    <w:p>
      <w:pPr>
        <w:pStyle w:val="Normal"/>
        <w:autoSpaceDE w:val="false"/>
        <w:spacing w:before="0" w:after="240"/>
        <w:ind w:left="284" w:firstLine="425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Проведении Года российских средств массовой информации в Китайской Народной Республике и Года китайских средств массовой информации в Российской Федерации</w:t>
      </w:r>
      <w:r>
        <w:rPr>
          <w:bCs/>
          <w:iCs/>
          <w:sz w:val="28"/>
        </w:rPr>
        <w:t xml:space="preserve"> : распоряжение Президента РФ от 16.12.2015 N 412-рп – с целью дальнейшего развития российско-китайских отношений и расширения двусторонних связей в гуманитарной сфере провест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ование 200-летия А.К.Толстого: </w:t>
      </w:r>
      <w:r>
        <w:rPr>
          <w:bCs/>
          <w:sz w:val="28"/>
          <w:szCs w:val="28"/>
        </w:rPr>
        <w:t>распоряжение Правительства РФ от 25.12.2012 года №2531-р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ое внимание сосредоточить на следующих событиях: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2017 год – 80-летие образования Краснодарского края </w:t>
      </w:r>
      <w:r>
        <w:rPr>
          <w:rFonts w:cs="Times New Roman" w:ascii="Times New Roman" w:hAnsi="Times New Roman"/>
          <w:sz w:val="28"/>
          <w:szCs w:val="28"/>
        </w:rPr>
        <w:t xml:space="preserve">(13 сентября 1937 г.) и </w:t>
      </w:r>
      <w:r>
        <w:rPr>
          <w:rFonts w:cs="Times New Roman" w:ascii="Times New Roman" w:hAnsi="Times New Roman"/>
          <w:b/>
          <w:sz w:val="28"/>
          <w:szCs w:val="28"/>
        </w:rPr>
        <w:t>225-летие освоение казаками освоения кубанских земель;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Выборы в Законодательное собрание Краснодарского края;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1155-летие </w:t>
      </w:r>
      <w:r>
        <w:rPr>
          <w:rFonts w:cs="Times New Roman" w:ascii="Times New Roman" w:hAnsi="Times New Roman"/>
          <w:sz w:val="28"/>
          <w:szCs w:val="28"/>
        </w:rPr>
        <w:t>зарождения российской государственности (Указ Президента РФ от 03.03.2011 года № 267);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980 лет со дня основания первой известной библиотеки на территории Древней Руси Ярославом Мудрым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870-летие со времени первого летописного упоминания о Москве (1147);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775 лет со дня «Ледового побоища;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520 лет российскому гербу;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405 лет со дня изгнания польских интервентов из Москвы под руководством Минина и Пожарского;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100 лет Октябрьской революции;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День освобождения города Тихорецка и Тихорецкого района от немецко-фашистских захватчиков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День Победы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День славянской письменности и культуры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*День библиотек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День знани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День народного единств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*80-летие со дня рождения В.Распутина</w:t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*85-летие Р.Рождественскому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доступными средствами содействовать популяризации лучших произведений литературы и отечественного искусства, популяризации русского языка, повышению престижа русской речи, патриотическому воспитанию. Отметить значимые события проведением массовых мероприятий (вечер памяти, венок памяти, исторический </w:t>
        <w:tab/>
        <w:t>хронограф, пресс-конференция, литературно-художественный вечер, литературно-музыкальный вечер, уроки памяти, чтения и др.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. Региональные и муниципальные нормативно-правовые акты, оказавшие влияние на деятельность муниципальных библиотек в анализируемом году.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3. Программы сохранения и развития библиотечной отрасли территории (муниципального образования), ее финансовое обеспечение. Наличие других проектов,  целевых программ (региональных, муниципальных), направленных на развитие библиотек муниципального образования.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 для сохранения и развития библиотечной системы Фастовецкого сельского поселения не планируетс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4. Вопросы по развитию библиотечного дела, вынесенные на рассмотрение муниципальных органов законодательной и исполнительной  власти местного самоуправления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тые итоговые документы (указать название, номер и дату принятия документов по итогам рассмотрения, если такие имеются). Если вопрос был выдвинут на рассмотрение, но не рассматривался - указать  прич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астия в программе «Культура Кубани» с целью комплектования библиотечного фонда путем софинансирования.  Улучшение освещения рабочих мест в библиотеке, оборудование помещений библиотек заземляющим контуром. Ремонт помещений. Приобретение компьютера, лицензионного программного обеспечения. Приобретение сканера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 Мероприятия, направленные на внедрение Модельного стандарта деятельности общедоступной библиотеки (Приказ МК РФ от 31.10. 2014 г.), организацию модельных библиотек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лицензионного программного обеспечения «АС-Библиотека-3», повышение квалификации директора и библиотечных специалистов.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6. Участие в акциях, мероприятиях, конкурсах общероссийского, краевого, муниципального масштаба (перечислить). 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раевых библиотечных конкурсах, социально-значимых культурных мероприятиях, районных библиотечных акциях.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СЛУЖИВАНИЯ НАСЕЛЕНИЯ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 Библиотечная сеть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1.Характеристика библиотечной сети на основе форм государственной статистической отчетности 6-НК и данных мониторинга о деятельности библиотек – структурных подразделений организаций культурно-досугового типа (фактические данные, независимо от формы государственной отчетн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руктуре муниципального казенного учреждения культуры «Сельская библиотечная система Фастовецкого сельского поселения Тихорецкого района» не планируютс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2.Организационно-правовые аспекты структуры библиотечной сети и изменения, происходившие в анализируемом году (виды библиотек, библиотечных объединений и других организаций, оказывающих библиотечные услуги населению - перечислить и указать число по каждому виду). Форма организации учреждений (казенное, бюджетное, автономно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рганизационно-правовой структуре учреждения не планируютс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3.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) муниципальных библиотек в структуры не библиотечных организаций; изменение правовых форм библио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организация учреждения, изменение правовой формы библиотеки не планир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1.4.Доступность библиотечных услуг: соблюдение нормативов обеспеченности библиотеками населения в разрезе муниципального образования; среднее число жителей на одну библиотеку; число населенных пунктов и число жителей в них, не имеющих возможности доступа к библиотечным услугам; обслуживание нестационарными формами (в т. ч. стоянки библиобу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естонахождения учреждения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7450 человек юношеского и взрослого возраста – 1 библиотека.</w:t>
      </w:r>
    </w:p>
    <w:p>
      <w:pPr>
        <w:pStyle w:val="Style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олонтеров к обслуживанию на дому инвалидов и престарелых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Основные статистические показатели деятельности библиотеки</w:t>
      </w:r>
    </w:p>
    <w:p>
      <w:pPr>
        <w:pStyle w:val="Style10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лановые показатели)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84"/>
        <w:gridCol w:w="863"/>
        <w:gridCol w:w="961"/>
        <w:gridCol w:w="1200"/>
        <w:gridCol w:w="930"/>
        <w:gridCol w:w="1084"/>
        <w:gridCol w:w="1114"/>
        <w:gridCol w:w="1157"/>
      </w:tblGrid>
      <w:tr>
        <w:trPr>
          <w:trHeight w:val="296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 2016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7 г. на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плана на</w:t>
            </w:r>
          </w:p>
        </w:tc>
      </w:tr>
      <w:tr>
        <w:trPr>
          <w:trHeight w:val="15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-год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>
          <w:trHeight w:val="59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6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вы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0</w:t>
            </w:r>
          </w:p>
        </w:tc>
      </w:tr>
      <w:tr>
        <w:trPr>
          <w:trHeight w:val="59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>
          <w:trHeight w:val="59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.1. Анализ выполнения количественных и качественных показателей: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хват населения муниципального образования библиотечным обслуживанием:  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ланируется охват населения не менее 24,8 %;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-анализ  динамики показателей (абсолютных, относительных, экономических), отражающих объем основных работ/услуг, выполненных библиотеками муниципального образования: </w:t>
      </w:r>
      <w:r>
        <w:rPr>
          <w:sz w:val="28"/>
          <w:szCs w:val="28"/>
        </w:rPr>
        <w:t>планируется читаемость – 21,5; обращаемость – 2,2; посещаемость – 7; книгообеспеченность: по числу читателей – 9,7 , по числу жителей – 2; нагрузка на одного работника: по числу читателей – 927 , по числу книговыдачи – 18716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2.2. Оказание платных услуг (перечислить виды услуг, раскрыть динамику по видам): </w:t>
      </w:r>
      <w:r>
        <w:rPr>
          <w:sz w:val="28"/>
          <w:szCs w:val="28"/>
        </w:rPr>
        <w:t>оказание платных услуг не планируется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Организация и содержание библиотечного обслуживания пользователей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1. Программно-проектная деятельность библиот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работка проектов не планирует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2. Продвижение библиотек и библиотечных услуг и др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воевременно обновлять информацию о проводимых мероприятиях, о видах предоставляемых услуг на сайте местной администрации, в АИС ЕПИС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овести библиотечные акции, крупные мероприятия к значимым датам (совместно с Домом культуры) вне стен библиотеки для привлечения новых пользователей и привлечения к чтению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Всероссийских акций «Библионочь 2017» С книгой к театру» - апрель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«Ночь искусств» «Живет искусство на страницах книг» - ноябрь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 у мемориала погибшим фастовчанам «Великим огненным годам святую память сохраняя» - май,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либмоб </w:t>
      </w:r>
      <w:r>
        <w:rPr>
          <w:sz w:val="28"/>
        </w:rPr>
        <w:t>«Читаю я! Читаем мы! Читают все!» - сентябр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Использовать нетрадиционный подход к привлечению пользователей (предоставление доступа к ресурсам НЭБ, к базам данных  «Гарант-студент», к собственным полнотекстовым и библиографическим базам данных, использовать возможности Интернет для выполнения всех видов справок)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3. Работа с основными читательскими группами (основные  тенденции в потребностях пользователей и их удовлетворение, анализ читательского континген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ререгистрацию чит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«Дневнике учета работы» выделить основные группы читателей для библиотечно-библиографического обслужи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учащиеся шко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учащиеся СУЗ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учащиеся ВУЗ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юношество от 14 до 17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юношество от 15 до 24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подростки 14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молодежь от 25 до 28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молодежь от 29 до 30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инвали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женщ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предпринимат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ферме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пенсионе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рабоч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работники сельскохозяйственных пред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служащ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временно прекратившие трудовую дея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яры групп выделить сиглами, в графе «Заметки библиотекаря» делать соответствующие записи о проведенной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абонементе вести списки инвалидов, ветеранов войны и труда, несовершеннолетних подростков, состоящих на учете в «группе риска», ОПДН, детей из социально неблагополучных сем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читательского спроса (ведение «Тетради отказов читателям»), учитывая индивидуально-психологические особенности и возможности, с целью развития интереса к чтению и формированию читательских интересов, оказывать помощь в поиске печатных документов и знакомить с источниками информации («Картотека информации», «Картотека интересов читателей», «Картотека заказов по МБА», составление планов чтения, рекомендательных списков и др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ять интересы пользователей путем индивидуальных бесед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4. Библиотечное обслуживание людей с ограниченными возможностями (включая помощь в освоении ПЭВМ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книгой и информацией на дому инвалидов и ветеранов войны  9 человек, проводить уроки компьютерной грамотности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5. Обслуживание удаленных пользователе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ти прием и учет заявок по стационарному телефону и по электронной почте, а также учет выданных информаций о наличии необходимых документов в фонде библиотеки по стационарному телефону и электронной поч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6.Направления и формы работы с пользователями: тематика, содержание, формы и методы работы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: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гражданско-патриотической позиции  населения. Популяризация государственной символики России, Кубани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332"/>
        <w:gridCol w:w="1749"/>
        <w:gridCol w:w="1571"/>
        <w:gridCol w:w="180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ерои необъявленной войны…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 Дню воина-интернационалист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амя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, молодежь, массовый чита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СДК, СОШ №3</w:t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ященный долг – родине служить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 Дню защитника Отечеств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-иллюстрастративная выста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, молодежь, массовый чита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 рубежах славы, на рубежах памяти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 Дню защитника Отечеств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ок памя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ы «Ветеран»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щен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СДК</w:t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ве российской сиять без конца!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 Дню защитника Отечеств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онная площад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подрост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была там битва великая…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к 775-летию со Дня Ледового побоищ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хроногра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подрост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двигу всегда есть место на земл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австречу Дню Побед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конферен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, молодеж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еликим огненным годам святую память сохраняя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 Дню Побед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 у мемориала погибшим фастовчан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чита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, СДК, Администрация Фастовецкого с/п, Совет ветеранов, СОШ № 3,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ордые символы Кубани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о Дню символов Кубан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альман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подростки, юнош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 </w:t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оссия – святынь оплот!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 Дню Росси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диало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, молодежь, массовый чита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«Памяти павших будьте достойны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о Дню памяти и скорб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-хро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подрост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«Ты - моя надежда, ты – моя отрада, в каждом русском сердце ты, моя Москва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18"/>
                <w:szCs w:val="20"/>
              </w:rPr>
              <w:t>(к 870-летию Москвы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подростки, юнош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символах страны – история Отечест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ко Дню Российского флаг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экскур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 духовном единении – величие народа» </w:t>
            </w:r>
          </w:p>
          <w:p>
            <w:pPr>
              <w:pStyle w:val="Normal"/>
              <w:tabs>
                <w:tab w:val="clear" w:pos="709"/>
                <w:tab w:val="left" w:pos="554" w:leader="none"/>
                <w:tab w:val="center" w:pos="15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к 405-летию событий  Дня народного единства; к 1155-летию российской государственност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ешествие в историю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, молодеж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ами револю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к 100-летию Октябрьской революци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художественный веч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, молодежь, массовый чита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х имена Россия не забудет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 Дню героев Отечеств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героического портр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, молодеж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0-летие начала Первой мировой войн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00"/>
        <w:gridCol w:w="1749"/>
        <w:gridCol w:w="1626"/>
        <w:gridCol w:w="18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память подвига нам книга оживляе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й добле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, молодеж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Экономическое просвещение населени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157"/>
        <w:gridCol w:w="1777"/>
        <w:gridCol w:w="1610"/>
        <w:gridCol w:w="180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ущее российской экономик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огно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чита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ая наука – фермеру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-иллюстрированная выста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чита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 прически: утонченность и фантаз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 Международному женскому дню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выста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подрост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ожидании гостей: праздничные блюда на стол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ко Дню семь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ые семьи, массовый чита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вое просвещение, содействие повышению правовой культуры, участие библиотек в избирательных кампаниях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22"/>
        <w:gridCol w:w="1671"/>
        <w:gridCol w:w="1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ь выбирает будущее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ко Дню молодого избирателя)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римерные разделы выставки: -Что я знаю про избирательное право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Я на выборы пойду. Пусть меня научат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молодого избир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, молодеж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годня школьник, завтра – избир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опросов и отв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. Думаем. Выбираем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избир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чит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он и правопорядок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ко Дню Конституции)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вовой грамот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помощь реализации Закона Краснодарского края № 1539-КЗ («детский» закон)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22"/>
        <w:gridCol w:w="1671"/>
        <w:gridCol w:w="1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чу и надо, могу и долж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полезного сов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подрос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правил к пра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рин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подрос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ь Публичных центров (секторов) доступа к правовой и социально значимой информации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22"/>
        <w:gridCol w:w="1671"/>
        <w:gridCol w:w="1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компьютерн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и с ограниченными возможностями здоров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 дека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некоторые нормативно-правовые акт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чит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что Вас могут оштрафовать на ули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подрос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ть или завещ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читатель, пожилые люди клубов «Общение», «Ветера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Библиотека и местное самоуправление: вопросы взаимодействия. Работа с документами МС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93"/>
        <w:gridCol w:w="1730"/>
        <w:gridCol w:w="1687"/>
        <w:gridCol w:w="180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«Местное самоуправление день за дн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-выста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чита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«Муниципальные правовые акты Фастовецкого сельского посе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база (библиографическ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чита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(обновление ежекварта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становления местного самоуправления в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, массовый чита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йствие формированию культуры межнационального общения,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ежкультурные связи</w:t>
      </w:r>
      <w:r>
        <w:rPr>
          <w:rFonts w:cs="Times New Roman" w:ascii="Times New Roman" w:hAnsi="Times New Roman"/>
          <w:b/>
          <w:i/>
          <w:sz w:val="28"/>
          <w:szCs w:val="28"/>
        </w:rPr>
        <w:t>, противодействие экстремизму, терроризму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94"/>
        <w:gridCol w:w="1796"/>
        <w:gridCol w:w="1636"/>
        <w:gridCol w:w="180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роризм – бич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информ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чита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«Молодежь против экстремизма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ечер-диа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СДК, СОШ</w:t>
            </w:r>
          </w:p>
        </w:tc>
      </w:tr>
      <w:tr>
        <w:trPr>
          <w:trHeight w:val="25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«Загляните в свои души, научите их добру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Час размыш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 xml:space="preserve">«Народы сменяли народы, лицо изменилось земли» 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  <w:sz w:val="20"/>
              </w:rPr>
              <w:t>(к 80-летию Краснодарского кра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ставка-карта народов, заселявших Куба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чита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ость. Нравственность. Милосердие. Работа с социально незащищенными слоями населения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769"/>
        <w:gridCol w:w="1815"/>
        <w:gridCol w:w="1661"/>
        <w:gridCol w:w="1805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сть огонек свечи рождественской все души к Богу приведет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аншла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подростки, юнош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Женский силуэт в истории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 Международному женскому дню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-верниса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лубов «Общение», «Надежд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клубов «Общение», «Надежда», «Ветеран»</w:t>
              <w:tab/>
              <w:t>Октябрь</w:t>
              <w:tab/>
              <w:t>Библиотека, СДК, Совет ветеранов, работники социальной защиты</w:t>
            </w:r>
          </w:p>
        </w:tc>
      </w:tr>
      <w:tr>
        <w:trPr>
          <w:trHeight w:val="2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Гимн православной книге»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ко Дню православной книг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 духов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Вот и Пасха, запах воска, запах теплых куличей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ературно-музыкальная композиция (о символике, истории, традициях празднования Пасх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подростки, юнош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«Чем больше лет – тем больше счасть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 Дню пожилого челове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«Возраст серебр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ературно-музыкальный час</w:t>
            </w:r>
          </w:p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ставка-разв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лубов «Общение», «Надежда», «Ветеран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СДК, Совет ветеранов, работники социальной защиты</w:t>
            </w:r>
          </w:p>
        </w:tc>
      </w:tr>
      <w:tr>
        <w:trPr>
          <w:trHeight w:val="2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м жить помогает добро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с чаепит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луба «Надежд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СДК, общество инвалидов</w:t>
            </w:r>
          </w:p>
        </w:tc>
      </w:tr>
      <w:tr>
        <w:trPr>
          <w:trHeight w:val="25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к нам мчится…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осидел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луба «Общение», «Ветеран», «Надежд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СДК, работники социальной защиты, общество инвалидов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, направленные на профилактику асоциальных явлений (наркомании, алкоголизм, курение, СПИД). Популяризация здорового образа жизни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096"/>
        <w:gridCol w:w="1783"/>
        <w:gridCol w:w="1618"/>
        <w:gridCol w:w="1803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армонии с собой и мир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 Международному дню борьбы с наркоманией и наркобизнесо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консульт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ыть здоровым – это стильно, или Жизнь стоит того, чтобы жить!»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 Международному дню борьбы с наркоманией и наркобизнесом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666666"/>
                <w:sz w:val="16"/>
                <w:szCs w:val="16"/>
              </w:rPr>
            </w:pPr>
            <w:r>
              <w:rPr>
                <w:b/>
                <w:color w:val="666666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й диалог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ющая молодежь, студенты, школьники,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СДК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Жизнь дана для того, чтобы жить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к Всемирному дню борьбы со СПИДо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изы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, молодеж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«Формула здоровья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 Всемирному дню борьбы со СПИДо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марафон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СДК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Книга и семья. Формирование культуры семейных отношений. Гендерное равенство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22"/>
        <w:gridCol w:w="1671"/>
        <w:gridCol w:w="1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 под названием женщина»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 Международному женскому дн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-комплимен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чит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ом, в котором тебя </w:t>
            </w:r>
          </w:p>
          <w:p>
            <w:pPr>
              <w:pStyle w:val="Normal"/>
              <w:jc w:val="center"/>
              <w:rPr/>
            </w:pPr>
            <w:r>
              <w:rPr/>
              <w:t>любят и жду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 Дню семь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имерные вопросы выставки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составляет главную основу семьи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ие произведения классиков посвящены сложностям семейных отношений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ие фильмы о любви оставили след в Вашей душ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ыставка-диа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чит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ейная азбу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 Дню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День-информ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ые семь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од покровом Петра и Феврон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 Дню семьи, любви и верности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i/>
                <w:szCs w:val="16"/>
              </w:rPr>
              <w:t>в программе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Любовь, как храм – всему основа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Живет в веках любовь и верность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Дарите ромашки любимым»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здни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седа-диалог у выставки о семейных традициях и значении семьи в обществ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крытый микрофон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стер-класс по изготовлению ромаш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, молодежь, массовый чит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СДК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Человек, на котором держится мир»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sz w:val="18"/>
                <w:szCs w:val="18"/>
              </w:rPr>
              <w:t>(ко Дню мат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Литературно-музыкальный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еч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клубов «Общение», «Надеж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СДК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Содействие развитию художественно-эстетических вкусов. Продвижение книги, популяризация чтения и русского языка. Эстетическое просвещение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17"/>
        <w:gridCol w:w="1773"/>
        <w:gridCol w:w="1603"/>
        <w:gridCol w:w="1802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овари русского языка – музеи слов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редстав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подрост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ка язык храним, и в Слове зреет свет – мечтам предела нет!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Международному Дню родного язык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справочных изд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подрост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ОШ №3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итаешь Распутина – познаешь себя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 80-летию со дня рождения В.Распутин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обозр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лубов «Ветеран», «Надежд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 поэте говорят стих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 125-летию  со дня рождения М.Цветаевой, к 80-летию со дня рождения Б.Ахмадулиной, к 85-летию со дня рождения Р.Казаковой, к 85-летию Р.Рождественског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одного жан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793" w:leader="none"/>
              </w:tabs>
              <w:rPr>
                <w:color w:val="FF0000"/>
              </w:rPr>
            </w:pPr>
            <w:r>
              <w:rPr/>
              <w:tab/>
              <w:tab/>
              <w:t>Библиотека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«Искусство изображать жизн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 Дню театр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-дивертисм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793" w:leader="none"/>
              </w:tabs>
              <w:rPr>
                <w:color w:val="FF0000"/>
              </w:rPr>
            </w:pPr>
            <w:r>
              <w:rPr/>
              <w:tab/>
              <w:tab/>
              <w:t>Библиотека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БИБЛИОНОЧЬ-2017»</w:t>
            </w:r>
          </w:p>
          <w:p>
            <w:pPr>
              <w:pStyle w:val="Normal"/>
              <w:jc w:val="center"/>
              <w:rPr/>
            </w:pPr>
            <w:r>
              <w:rPr/>
              <w:t>«С книгой к театр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онолог о литерату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тюд на тему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нижная моза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ие Библионо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 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зывы читателей и гостей праздника о любимой книге с фотограф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«К сокровищам родного слова»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ко Дню славянской письменност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Литературное ло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иблиотека – ваш досуг, а читатель – лучший друг!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 Дню библиоте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вет разумения книжного, библиотечного...!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 980-летию со дня основания библиотеки Ярослава Мудрого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Библиотечный бульвар</w:t>
            </w:r>
          </w:p>
          <w:p>
            <w:pPr>
              <w:pStyle w:val="Normal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Библиоальма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 юношество</w:t>
            </w:r>
          </w:p>
          <w:p>
            <w:pPr>
              <w:pStyle w:val="Normal"/>
              <w:jc w:val="center"/>
              <w:rPr/>
            </w:pPr>
            <w:r>
              <w:rPr/>
              <w:t>старшие подрост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ДК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аем русский, узнаем Россию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ыставка учебных пособий по языкозна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ый ч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истое слово. Чистая речь. Чистая душ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 Пушкинскому Дню Росс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чистого сл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 юношество</w:t>
            </w:r>
          </w:p>
          <w:p>
            <w:pPr>
              <w:pStyle w:val="Normal"/>
              <w:jc w:val="center"/>
              <w:rPr/>
            </w:pPr>
            <w:r>
              <w:rPr/>
              <w:t>старшие подрост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ДК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Я пройду сквозь годы времени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 85-летию Р.Рождественског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лубов «Общение», «Надежд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ДК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носит времени река его творенья сквозь век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 200-летию со дня рождения А.К.Толстог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ая выста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не выскажешь словами – звуком на душу навей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 200-летию со дня рождения А.К.Толстог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 писательского твор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,</w:t>
            </w:r>
          </w:p>
          <w:p>
            <w:pPr>
              <w:pStyle w:val="Normal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ДК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ля друзей открыты двери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 Дню станиц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акс-выста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книге – не читающему поколени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 Дню станиц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мо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ДК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чь искусств»</w:t>
            </w:r>
          </w:p>
          <w:p>
            <w:pPr>
              <w:pStyle w:val="Normal"/>
              <w:jc w:val="center"/>
              <w:rPr/>
            </w:pPr>
            <w:r>
              <w:rPr/>
              <w:t>«Живет искусство на страницах кни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Единство во все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ять историй о любв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иры пленительные звуки…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еатрально-поэтический веч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альная поста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карао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ДК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енные истории от Виктории Токаревой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 80-летию со дня рождения В.Токарев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кская выста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.И.Солженицын: личность, эпоха, наследие» </w:t>
            </w:r>
            <w:r>
              <w:rPr>
                <w:b/>
                <w:sz w:val="20"/>
              </w:rPr>
              <w:t>(к 100-летию со дня рождения А.И.Солженицын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размыш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мы о России»: взгляд А.И.Солженицына на современную Россию и различные аспекты жизни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 100-летию со дня рождения А.И.Солженицын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ди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Экологическое просвещени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785"/>
        <w:gridCol w:w="1814"/>
        <w:gridCol w:w="1659"/>
        <w:gridCol w:w="180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заповедной прир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экскур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, Молодеж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исту об охране прир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экологических зн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подростки, юноше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родный календарь – колыбель научного естествознания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о-экологический экскур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подростки, юноше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Содействие социализации молодежи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006"/>
        <w:gridCol w:w="1795"/>
        <w:gridCol w:w="1635"/>
        <w:gridCol w:w="180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меяться, право, не грешно!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ко Дню смеха</w:t>
            </w:r>
            <w:r>
              <w:rPr/>
              <w:t>)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час в библиоте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подрост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я мудрость знаний – для тебя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брифин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, молодеж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озрождение потерянной душ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к 80-летию со дня рождения В.Токаревой</w:t>
            </w:r>
            <w:r>
              <w:rPr>
                <w:sz w:val="1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размышл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рассказу В.Токаревой «Центровка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з серии этических диалог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, молодеж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помощь профориентации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098"/>
        <w:gridCol w:w="1787"/>
        <w:gridCol w:w="1624"/>
        <w:gridCol w:w="180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и отважны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СОШ</w:t>
            </w:r>
          </w:p>
        </w:tc>
      </w:tr>
      <w:tr>
        <w:trPr>
          <w:trHeight w:val="25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й несчетное количество, а выбрать нужно только св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, юнош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координатор по работе с молодежью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но-досуговая деятельность, любительские объединения, клубы по интере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луба  «ВЕТЕР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овецкой сельской библиотеки-филиала №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на 2017</w:t>
      </w:r>
      <w:r>
        <w:rPr/>
        <w:t xml:space="preserve"> г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251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Срок испол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х дней далеких позабыть нельзя…»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 Дню освобождения г.Тихорецка и Тихорецкого район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 рубежах славы, на рубежах памяти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 23 феврал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ок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итаешь Распутина – познаешь себя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 80-летию со дня рождения В.Распутин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обоз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Великим огненным годам святую память сохраня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 Дню Побед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 у мемориала погибшим фастовч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Я пройду сквозь годы времени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 85-летию Р.Рождественско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красив и весел, край хлебов и песе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 80-летию со Дня образования Краснодарского кра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краеведчески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«Чем больше лет – тем больше счасть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 Дню пожилого челове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ературно-музыка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ами револю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к 100-летию Октябрьской револю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художественны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center" w:pos="955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Ноябрь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к нам мчится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оси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луба  «ОБ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овецкой сельской библиотеки-филиала №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на 2017</w:t>
      </w:r>
      <w:r>
        <w:rPr/>
        <w:t xml:space="preserve"> г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251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Срок испол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тех, кто годы не счита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е поси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 рубежах славы, на рубежах памяти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 23 феврал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ок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Женский силуэт в истории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 Международному женскому дню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-вернис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Великим огненным годам святую память сохраня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 Дню Побед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 у мемориала погибшим фастовч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Я пройду сквозь годы времени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 85-летию Р.Рождественско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красив и весел, край хлебов и песе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 80-летию со Дня образования Краснодарского кра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краеведчески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«Чем больше лет – тем больше счасть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 Дню пожилого челове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ературно-музыка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ами револю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к 100-летию Октябрьской револю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художественны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center" w:pos="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«Человек, на котором держится мир»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sz w:val="18"/>
                <w:szCs w:val="18"/>
              </w:rPr>
              <w:t>(ко Дню матер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Литературно-музыкальный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к нам мчится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оси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АЕВЕДЧЕСКАЯ ДЕЯТЕЛЬНОСТЬ БИБЛИОТЕК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 Реализация краеведческих проектов, в том числе корпоративных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аеведческих проектов, а также участие в корпоративных краеведческих проектах не планируетс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Анализ формирования и использования фондов краеведческих документов и местных изданий (движение фонда, источники поступлений, выдач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о «Культуре Кубани» - 35 уч. е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второе полугодие 2017 года и на первое полугодие 201 года подписку не менее чем на 3 наименования периодических изданий краевого значения, на 1 периодическое издание районного знач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лучать от администрации нормативные неопубликованные документы, вести их систематизацию и организовывать свободный доступ к ним – 1 раз в квартал документы администрации решения Совета после проведения сесс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«Дневнике учета работы» отражать книговыдачу краеведческой тематики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 Формирование краеведческих баз данных и электронных библиотек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жать новые поступления в краеведческой картотеке – в течение года по мере поступ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ериодических изданий систематизировать по папкам-досье: «Фастовецкая на страницах печати», «Мгновения войны, ожившие на страницах печати», «Православные храмы Кубани», «Мой старый добрый Тихорецк», «Тихорецк литературный – в мир распахнутая дверь», «Кулинарная страничка. Мои любимые рецепты», «Это интересно: исторические факты», «История района в лицах», «Ветераны земли Тихорецкой», «Кубань воспетая мгновеньем», «Спортивная арена Тихорецкого района», «Фастовецким спортсменам – новых побед», «Ветераны земли Тихорецкой – люди и судьбы. К 100-летию Первой мирово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ить новыми документами полнотекстовую электронную базу данных «О временах давно минувших», где отражаются материалы по истории станицы, ее топонимика, материалы о выдающихся людях станицы и др. и электронную базу данных </w:t>
      </w:r>
      <w:r>
        <w:rPr>
          <w:bCs/>
          <w:sz w:val="28"/>
          <w:szCs w:val="28"/>
        </w:rPr>
        <w:t xml:space="preserve">«Муниципальные правовые акты Фастовецкого сельского поселения» </w:t>
      </w:r>
      <w:r>
        <w:rPr>
          <w:sz w:val="28"/>
          <w:szCs w:val="28"/>
        </w:rPr>
        <w:t>- январь – декабрь.</w:t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005"/>
        <w:gridCol w:w="1793"/>
        <w:gridCol w:w="1633"/>
        <w:gridCol w:w="180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тательская групп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х дней далеких позабыть нельзя…»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 Дню освобождения г.Тихорецка и Тихорецкого райо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амя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4" w:leader="none"/>
              </w:tabs>
              <w:rPr/>
            </w:pPr>
            <w:r>
              <w:rPr/>
              <w:tab/>
              <w:t>Янва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тчий край – родимая сторонка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ко Дню Тихорецкого райо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ое лот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4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 нашу славу ратную, про волю казака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(к 80-летию со Дня образования Краснодарского кр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путешествие в  историю казач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, молодеж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</w:tr>
      <w:tr>
        <w:trPr>
          <w:trHeight w:val="2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красив и весел, край хлебов и песе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 80-летию со Дня образования Краснодарского кр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краеведческий веч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, молодеж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, СД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5. Выпуск краеведческих изданий, электронных презентаций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дготовить презентации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-«Этих дней далеких позабыть нельзя» - январь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«Тихорецкий район – моих предков земля» - май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«Про нашу славу ратную, про волю казака»  - август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6. Раскрытие и продвижение краеведческих фондов, в том числе создание виртуальных выставок и музеев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жать новые поступления краеведческой тематики в разделе Кубановедение, художественные произведения кубанских авторов – в разделах фонда художественной литературы – «Проза Кубани» и «Поэты Кубани»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бодный доступ к фонду краеведческих изданий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7. Создание в муниципальных библиотеках историко-краеведческих мини-музеев, краеведческих и этнографических комнат и уголков и т.п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опуляризировать  декоративно-прикладное творчество мастеров станицы в уголке «Радуга кубанских промыслов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8. Краткие выводы по разделу. Перспективные направления развития краеведческой деятельности территори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оцифровка документов, систематизированных в папках-досье с целью предоставления доступа к ним удаленным пользователям.  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НЕШНЯЯ ДЕЯТЕЛЬНОСТЬ БИБЛИОТЕК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 Библиотеки и социальное партнерство (творческие контакты и партнерские отношения с органами власти,  государственными и другими общественными организациями и структурами, межбиблиотечное взаимодейств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пользователей с новыми документами, принятыми на местном уровне. Доводить до широких кругов населения информацию о работе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поддерживать тесную связь с учреждениями народного образования, с органами социальной защиты населения, вносить идеи в организацию и проведение совместных меро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подготовке массовых мероприятий использовать профессиональное мастерство и творческий потенциал работников Дома культуры, музыкальной школы. Провести совместно с МБУ «СДК  Фастовецкого с/п Тихорецкого района» следующие мероприятия: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 Дню освобождения г.Тихорецка и Тихорецкого района урок памяти «Этих дней далеких позабыть нельзя…» - январь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ко Дню воина-интернационалиста  вечер памяти «Герои необъявленной войны» - февраль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Ко Дню театра вечер-дивертисмент «Искусство изображать жизнь» - март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сероссийская библиотечная акция «Библионочь-2016» - апрель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 Дню Победы торжественное мероприятие у мемориала погибшим фастовчанам «Великим огненным годам святую память сохраняя» - май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 Пушкинскому дню России праздник чистого слова «Чистое слово. Чистая речь. Чистая душа» - июнь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к Международному дню борьбы с наркоманией и наркобизнесом актуальный диалог «Быть здоровым – это стильно, или Жизнь стоит того, чтобы жить!» - июнь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ко Дню семьи, любви и верности праздник «Под покровом Петра и Февронии» - июль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к 80-летию со дня образования Краснодарского края литературно-краеведческий вечер «Ты красив и весел, край хлебов и песен»  - сентябрь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ко Дню пожилого человека литературно-музыкальный час «Чем больше лет – тем больше счастья»  - октябрь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 100-летию Октябрьской революции литературно-художественный вечер «Дорогами революции»- ноябрь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ко Дню матери литературно-музыкальный вечер «Человек, на котором держится дом»  - ноябрь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Поддержка библиотек местным сообществом. Участие общественности в управлении библиотеками, попечительские, читательские советы, привлечение библиотечных активов, волонтеро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влекать активных читателей, волонтеров к книгоношеству, к мелкому ремонту мебели, к подготовке и проведению массовых мероприятий, электронной рекламе книг – </w:t>
      </w:r>
      <w:r>
        <w:rPr>
          <w:b/>
          <w:i/>
          <w:sz w:val="28"/>
          <w:szCs w:val="28"/>
        </w:rPr>
        <w:t>Весь период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3. Рекламно-информационная деяте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Размещать информацию о деятельности библиотек на сайте местной администрации, на сайте АИС ЕПИ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Для рекламы библиотеки продолжать разработать деловые визитки «Измени стиль к лучшему – запишись в библиотеку», «К красоте – через книг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Для рекламы художественной литературы выпустить информационные закладки «Октябрь 1917 года в судьбах России»,  к 100-летию со дня рождения А.И.Солженицына «Человек перед лицом истории», «Не стоит село без праведн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Использовать современный способ продвижения книг – слайд-презентации и организовывать  их демонстрацию при проведении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ЧНЫЕ ФОНДЫ: ФОРМИРОВАНИЕ,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. СОХРАННОСТЬ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 Характеристика совокупного фонда библиотеки: анализ статистических показателей, отражающих формирование и использование библиотечных фондов на физических (материальных) носителях информации (динамика за два года), объём, видовой и отраслевой состав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библиотечных фондов осуществлять в соответствии с тематико-типологическим планом, учитывая читательские интересы и запросы пользователей, с учетом рекомендаций краевых методических центров, с учетом культурного и экономического профиля Фастовецкого поселения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едение картотек: «Культурно-экономического профиля» - вносить необходимые изменения, «Читательского профиля»  - внести изменения в сведения о профессиональном составе читателей после перерегистрации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«тетрадь отказов» недостающей литературы.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эффективности формирования и использования библиотечного фонда сделать анализ следующих показателей: книгообеспеченности, читаемости, обращаемости – сентябрь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ми данными руководствоваться в работе по текущему комплектованию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отраслевой и видовой состав фонда библиотеки – декабрь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данными в работе по текущему комплектованию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закупку документов в соответствии с требованиями   </w:t>
      </w:r>
      <w:r>
        <w:rPr>
          <w:rFonts w:cs="Times New Roman" w:ascii="Times New Roman" w:hAnsi="Times New Roman"/>
          <w:sz w:val="28"/>
        </w:rPr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</w:rPr>
        <w:t xml:space="preserve">С целью недопущения проникновения в библиотечный фонд экстремистской литературы, руководствуясь статьей 13 Федерального закона от 25.07.2002 №114-ФЗ «О противодействии экстремистской деятельности»,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водить мониторинг федерального списка экстремистских материалов и осуществлять  проверку новых поступлений и имеющихся документов библиотечного фонда  ЦБС на предмет их наличия в федеральном списке. Один раз в квартал обновлять федеральный список экстремистских материалов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использования фонда: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ить выставки: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книжно-иллюстративная выставка «Священный долг -  родине служить» - февраль, выставка одного жанра «О поэте говорят стихи» - март, выставка учебных пособий по языкознанию «Изучаем русский, узнаем Россию»,  выставка-хроника «Книга + кино о событиях Октябрьской революции» - август;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ть современные формы работы: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театр книги «Этюд на тему…» - апрель, пресс-конференция «Подвигу всегда есть место на Земле» - май, литературное лото «К сокровищам родного слова» - май, либмоб «О книге не читающему поколению» - сентябрь, литературное караоке «Лиры пленительные звуки…» - ноябрь.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 новинками литературы знакомить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ей выставки  новинок «Новые книги» - январь - декабрь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зентацией новых изданий, посвященных событиям и героям Первой мировой войны «Россия – свет мой, боль, надежда»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ом бюллетеня новых поступлений «Книжные новинки» - на следующий день после поступления новых изданий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фонда и выявления пробелов в комплектовании провести анализ состава и использования следующих разделов фонда: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Химические науки  – </w:t>
      </w:r>
      <w:r>
        <w:rPr>
          <w:rFonts w:cs="Times New Roman" w:ascii="Times New Roman" w:hAnsi="Times New Roman"/>
          <w:i/>
          <w:sz w:val="28"/>
          <w:szCs w:val="28"/>
        </w:rPr>
        <w:t>(июнь)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 Науки о земле (геодезические, геофизические, геологические, географические - </w:t>
      </w:r>
      <w:r>
        <w:rPr>
          <w:rFonts w:cs="Times New Roman" w:ascii="Times New Roman" w:hAnsi="Times New Roman"/>
          <w:i/>
          <w:sz w:val="28"/>
          <w:szCs w:val="28"/>
        </w:rPr>
        <w:t>(август)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 Литературоведение - </w:t>
      </w:r>
      <w:r>
        <w:rPr>
          <w:rFonts w:cs="Times New Roman" w:ascii="Times New Roman" w:hAnsi="Times New Roman"/>
          <w:i/>
          <w:sz w:val="28"/>
          <w:szCs w:val="28"/>
        </w:rPr>
        <w:t>(август)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 Психология  - </w:t>
      </w:r>
      <w:r>
        <w:rPr>
          <w:rFonts w:cs="Times New Roman" w:ascii="Times New Roman" w:hAnsi="Times New Roman"/>
          <w:i/>
          <w:sz w:val="28"/>
          <w:szCs w:val="28"/>
        </w:rPr>
        <w:t>(август)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роизвести списание устаревшей по содержанию, ветхой литературы, составить перечень необходимых тем на доукомплектование.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2. Поступления в фонд библиотеки: печатных изданий  (соблюдение норматива ЮНЕСКО - 250 документов в год на 1000 жителей);  электронных документов, в т. ч. локальные сетевые ресурсы, удаленные сетевые ресурсы (подписка на ЭБС и др.), ЭД на съемных носителях; подписка на периодические издания, изменение в репертуаре и количестве названий.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доукомплектовать библиотечный фонд по следующим отраслям знаний: обряды Кубани, декоративно-прикладное искусство Кубани, новинки современной отечественной и зарубежной прозы для молодежи и юношества, по психологии, о станицах района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Фастовецкого сельского поселения оформить подписку на периодические издания на 2-е полугодие 2017 года и на 1-е полугодие 2018 года с учетом информационных запросов всех групп пользователей и рекомендаций методических краевых центров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дписных компаний составить отчеты, отражающие объемы финансирования, количество и репертуар периодических изданий.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3. Выбытие из фондов муниципальных библиотек с указанием причин исключения из фонда (печатных изданий, электронных документов).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качественного состава фонда произвести списание документов, выявленных в результате изучения и просмотра отдельных разделов фонда: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тхих – 550 уч.ед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ревших по содержанию – 400 уч.ед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950 уч.ед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наличия документов библиотечного фонда оформить документы на принятые взамен утерянных читателями.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4. Анализ и оценка состояния фонда библиотеки (обновляемость,   обращаемость фондов)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вижения фонда произвести анализ фонда, выявить малоиспользуемую литературу, определить принцип соответствия библиотечного фонда интересам пользователей.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5. Финансирование комплектования (объемы, основные источники).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мплектование библиотечного фонда по целевой программе «Культура Кубани». 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6. Документы, регламентируюшие работу с обязательным экземпляром в библиотеках муниципального образования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язательным экземпляром не планируется.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7. Обеспечение сохранности фондов: 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соблюдение действующей инструкции по учету фондов;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учет поступлений, учет выбытия по различным причинам, учет движение книжного фонда в соответствующих разделах «Книги суммарного учета»;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роверка и передача фондов библиотек в условиях реструктуризации библиотечной сети;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лановую проверку наличия документов библиотечного  фонда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. Комиссия по проверке фонда;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количество переплетенных, отреставрированных изданий;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выборочный просмотр фонда с целью выявления поврежденных книг и их ремонта – ежемесячно (последняя пятница месяца);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соблюдение режимов хранения; </w:t>
      </w:r>
    </w:p>
    <w:p>
      <w:pPr>
        <w:pStyle w:val="Style11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птимальные физи</w:t>
        <w:softHyphen/>
        <w:t>ко-химические и биологические режимы хранения библиотечного фонда, проводить обеспыливание фонда - ежемесячно (последняя пятница месяца);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наличие охранных средств, обеспечивающих безопасность библиотек и библиотечных фондов; </w:t>
      </w:r>
    </w:p>
    <w:p>
      <w:pPr>
        <w:pStyle w:val="Style11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и меры противопожарной  безопасности (наличие автоматической пожарной сигнализации, огнетушителей, текстового плана по эвакуации читателей и материальных ценностей);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аварийные ситуации в библиотеках (количество ситуаций, причины возникновения и последствия)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твращения аварийных ситуаций проводить ежедневные осмотры помещений перед закрытием библиотеки,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омиссию по сезонному обследованию помещений с включением в ее состав работников СДК, прошедших обучение по охране труда, провести обследование помещений – 2 раза в год (апрель; сентябрь).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8.  Краткие выводы по разделу. Основные тенденции в формировании и использовании фондов. Основные проблемы обеспечения сохранности библиотечных фондов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фонда, учитывая потенциальные потребности общества, сделать нормой опережение спроса – прогнозированное комплектование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ьзовании фонда – развивать, стимулировать интересы читателей путем соответственного предложения (путем подбора и пропаганды книг)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bCs/>
          <w:sz w:val="28"/>
          <w:szCs w:val="28"/>
        </w:rPr>
        <w:t>6.КАТАЛОГИЗАЦИЯ И ОЦИФРО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БЛИОТЕЧНОГО ФОНДА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1. Обработка документов, организация и ведение каталогов. Паспортизация каталогов (АК, СК, др.)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рганизацию, ведение и редактирование библиотечных каталогов СК и АК: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текущее редактирование каталогов – по мере поступления и выбытия изданий;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сти полное редактирование АК – в течение года;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-своевременно вносить сведения об изменениях и выполненной работе в паспорта каталогов.</w:t>
      </w:r>
    </w:p>
    <w:p>
      <w:pPr>
        <w:pStyle w:val="Style1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Создание электронных каталогов и других баз данных муниципальными библиотеками. Динамика в целом по муниципальному образованию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выполнение показателей, включенных региональные «дорожные карты»: увеличение количества библиографических записей в электронных каталогах муниципальных библиотек - состояние ретроспективной конверсии; перевод имеющихся карточных каталогов и картотек в электронный каталог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ереводу карточных каталогов и картотек в электронный каталог не планируютс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участие муниципальных библиотек в проектах по корпоративной каталогизации документов библиотечных фондов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библиотек в проектах по корпоративной каталогизации не планируетс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совокупный объем собственных библиографических баз данных муниципальных библиотек, объем электронных каталогов муниципальных библиотек, из них объем электронного каталога, доступного в сети Интернет.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 Оцифровка документов библиотечного фонда муниципальных библиотек (если имеетс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ифровка документов не планируетс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бъем электронной (цифровой) библиотеки, сформированной муниципальными библиотекам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ифровка документов не планируется.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общее число оцифрованных документов, поступивших в качестве муниципального обязательного экземпляр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оступление документов администрации Фастовецкого сельского поселения Тихорецкого района в электронном виде – в течение 5-ти дней после утверждения.</w:t>
      </w:r>
    </w:p>
    <w:p>
      <w:pPr>
        <w:pStyle w:val="Default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- общее число сетевых локальных документов, из них документов в открытом доступ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ифровка документов не планируется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6.4. Обеспечение удаленным пользователям доступа к полнотекстовым документам электронных библиотечных систем: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ступ к ресурсам Национальной электронной библиотеке (НЭБ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ять пользователям библиотеки доступ к ресурсам НЭБ в помещении библиоте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число сетевых удаленных лицензионных документов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безвозмездное использование совокупного фонда НЭБ, включая фонды с ограничением доступ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иблиотеки предоставляющие доступ к электронному каталогу через Интернет, в т. ч. полнотектово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не планируется.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ПРАВОЧНО-БИБЛИОГРАФИЧЕСКОЕ, </w:t>
      </w:r>
    </w:p>
    <w:p>
      <w:pPr>
        <w:pStyle w:val="Style1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СЛУЖИВАНИЕ ПОЛЬЗОВАТЕЛЕЙ</w:t>
      </w:r>
    </w:p>
    <w:p>
      <w:pPr>
        <w:pStyle w:val="Style1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1. Организация и ведение СБА в библиотеках. 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ести работу с картотеками: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*Краеведческая картотека, тематические картотеки: «Законодательные акты РФ», «Картотека актуальных тем»: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постоянно пополнять новыми карточками;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выделить актуальные темы и рубрики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0-лет со дня  образования Краснодарского края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5-лет освоению казаками освоения кубанских земель;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ы в Законодательное собрание Краснодарского края;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55-летие зарождения российской государственности 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80 лет со дня основания первой известной библиотеки на территории Древней Руси Ярославом Мудрым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870-летие со времени первого летописного упоминания о Москве (1147);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75 лет со дня «Ледового побоища;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20 лет российскому гербу;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05 лет со дня изгнания польских интервентов из Москвы под руководством Минина и Пожарского;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00 лет Октябрьской револю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0-летие со дня рождения В.Распутина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5-летие Р.Рождественскому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омплектовывать фонд новыми справочными материала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Продолжать вести папки-накопители по темам: «Фастовецкая на страницах печати», «Быть родителем не просто», «Писатели-юбиляры», «Личное подсобное хозяйство или предприятие малой формы: выбор за вами», «Служба соцзащиты – пенсионерам», «Подарите потомкам землю», «Здоровье нации зависит от нас», «Доступное и комфортное жилье гражданам России», «Образование: масштабные планы», «Молодой семье – доступное жилье», «Антинарко», «Образование: масштабные проекты», «Реформа местного самоуправления в действии», «Детский закон в действии», «Край добра», «Дети – наша общая забота», «Мгновения войны, ожившие на страницах печати», «Православные храмы Кубани», «Мой старый добрый Тихорецк», «Тихорецк литературный – в мир распахнутая дверь», «Кулинарная страничка. Мои любимые рецепты», «Это интересно: исторические факты», «История района в лицах», «Ветераны земли Тихорецкой», «Кубань воспетая мгновеньем», «Спортивная арена Тихорецкого района», «Фастовецким спортсменам – новых побед», «Ветераны земли Тихорецкой – люди и судьбы. К 100-летию Первой мировой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2.Справочно-библиографическое обслуживание индивидуальных пользователей и коллективных абонентов. Развитие системы СБО с использованием ИКТ. 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ти постоянный учет основных процессов с СБА. Справочно-библиографическое обслуживание проводить в режиме «запрос – ответ»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БО с исчерпывающей полнотой и оперативностью. Выполнить в течение года 86 справок. Постоянно вести тетрадь учета выполненных справок повышенной сложности: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адресно-фактографической информации (адреса, телефоны социальных и др. организаций),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х списков на основе периодических изданий, ресурсов Интернет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учет пользователей Интернет услугами. С помощью интернет-технологий оказывать помощь в поиске нормативно-правовой и социально значимой информации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картотеку информации, где выделены абоненты индивидуального библиографического информирования и абоненты группового информирования. 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самые разнообразные формы информирования: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, тематические списки;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ыставки-просмотры новой литературы, периодических изданий: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новинок «Новые книги» - январь - декабрь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но-иллюстрированная выставка  «Современная наука – фермеру» – февраль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 русского языка – музеи слова» - февраль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выставка «Совершенство прически и фантазии» - март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-совет «В ожидании гостей: праздничные блюда на столе» - май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-диалог «Дом, в котором тебя любят и ждут» - май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-диалог «Россия – святынь оплот!»- июнь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-информация «Терроризм – бич Х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ека» - сентябрь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зоры, акции, информ-час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вопросов и ответов «Сегодня школьник, завтра – избиратель» - февраль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духовности «Гимн православной книге» - март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информации «История местного самоуправления в России»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полезного совета «Хочу и надо, могу и должен» - июль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экологических знаний «Туристу об охране природы» - июль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размышления «Загляните в свои души, научите их добру» -ноябрь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й марафон «Формула здоровья» - декабрь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героического портрета « Их имена Россия не забудет» - декабрь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анных справок и консультаций по телефону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3. Организация МБА и ЭДД в муниципальных библиотеках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трудничество с библиотеками Тихорецкого района и МКУК «ТЦМБ» МО ТР по совместному использованию библиотечного фонда Тихорецкого района. Вести учет полученных книг по МБА и выданных другим библиотекам, используя картотеку МБ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электронные документы НЭБ на договорной осно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пользователей о возможности получения электронных копий документов из фонда ККУНБ им. А.С.Пушкин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4. Формирование информационной культуры пользователей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сти с людьми с ограниченными возможностями здоровья </w:t>
      </w:r>
      <w:r>
        <w:rPr>
          <w:i/>
          <w:sz w:val="28"/>
          <w:szCs w:val="28"/>
        </w:rPr>
        <w:t>консультации «Уроки компьютерной грамотности» - Январь – декабрь (последняя суббота месяца)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готовить для подростков и юношества </w:t>
      </w:r>
      <w:r>
        <w:rPr>
          <w:i/>
          <w:sz w:val="28"/>
          <w:szCs w:val="28"/>
        </w:rPr>
        <w:t>консультацию «За что Вас могут оштрафовать на улице» - август, для пожилых людей – консультацию «Подарить или завещать» - октябрь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с подростками литературное лото «К сокровищам родного слова» - май и краеведческое лото «Отчий край – родимая сторонка» - июнь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для старших подростков и юношества фестиваль справочных изданий «Пока язык храним, и в Слове зреет свет – мечтам предела нет!» - февраль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5. Выпуск библиографической продукции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одготовить и выпустить библиографические пособия различной тематик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онно-библиографические буклеты: </w:t>
      </w:r>
      <w:r>
        <w:rPr>
          <w:i/>
          <w:sz w:val="28"/>
          <w:szCs w:val="28"/>
        </w:rPr>
        <w:t>«ЕГЭ для выпускников»</w:t>
      </w:r>
      <w:r>
        <w:rPr>
          <w:sz w:val="28"/>
          <w:szCs w:val="28"/>
        </w:rPr>
        <w:t xml:space="preserve"> - март, </w:t>
      </w:r>
      <w:r>
        <w:rPr>
          <w:i/>
          <w:sz w:val="28"/>
          <w:szCs w:val="28"/>
        </w:rPr>
        <w:t>«ЭКОсоветы: экология дома и быта»</w:t>
      </w:r>
      <w:r>
        <w:rPr>
          <w:sz w:val="28"/>
          <w:szCs w:val="28"/>
        </w:rPr>
        <w:t xml:space="preserve"> - апрель, </w:t>
      </w:r>
      <w:r>
        <w:rPr>
          <w:i/>
          <w:sz w:val="28"/>
          <w:szCs w:val="28"/>
        </w:rPr>
        <w:t>«Все начинается с любви…» (к 85-летию со дня рождения Р.Рождественского)</w:t>
      </w:r>
      <w:r>
        <w:rPr>
          <w:sz w:val="28"/>
          <w:szCs w:val="28"/>
        </w:rPr>
        <w:t xml:space="preserve"> – май, </w:t>
      </w:r>
      <w:r>
        <w:rPr>
          <w:i/>
          <w:sz w:val="28"/>
          <w:szCs w:val="28"/>
        </w:rPr>
        <w:t>«Читаем книги А.И.Солженицына»</w:t>
      </w:r>
      <w:r>
        <w:rPr>
          <w:sz w:val="28"/>
          <w:szCs w:val="28"/>
        </w:rPr>
        <w:t xml:space="preserve"> - июль, </w:t>
      </w:r>
      <w:r>
        <w:rPr>
          <w:i/>
          <w:sz w:val="28"/>
          <w:szCs w:val="28"/>
        </w:rPr>
        <w:t>«Судьба политических заключенных в произведениях А.И.Солженицына»</w:t>
      </w:r>
      <w:r>
        <w:rPr>
          <w:sz w:val="28"/>
          <w:szCs w:val="28"/>
        </w:rPr>
        <w:t xml:space="preserve"> - октябрь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комендательные списки</w:t>
      </w:r>
      <w:r>
        <w:rPr>
          <w:i/>
          <w:sz w:val="28"/>
          <w:szCs w:val="28"/>
        </w:rPr>
        <w:t>: «Щедрый дар русской души: актеры – народные артисты СССР, России»</w:t>
      </w:r>
      <w:r>
        <w:rPr>
          <w:sz w:val="28"/>
          <w:szCs w:val="28"/>
        </w:rPr>
        <w:t xml:space="preserve"> - март, </w:t>
      </w:r>
      <w:r>
        <w:rPr>
          <w:i/>
          <w:sz w:val="28"/>
          <w:szCs w:val="28"/>
        </w:rPr>
        <w:t xml:space="preserve">«Про нашу славу ратную, про волю казака» (к 80-летию со дня образования Краснодарского края) – </w:t>
      </w:r>
      <w:r>
        <w:rPr>
          <w:sz w:val="28"/>
          <w:szCs w:val="28"/>
        </w:rPr>
        <w:t>сентябрь;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теводители о профессиях: </w:t>
      </w:r>
      <w:r>
        <w:rPr>
          <w:i/>
          <w:sz w:val="28"/>
          <w:szCs w:val="28"/>
        </w:rPr>
        <w:t>«Будущему дизайнеру ландшафта» - октябрь;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мятка туристам </w:t>
      </w:r>
      <w:r>
        <w:rPr>
          <w:i/>
          <w:sz w:val="28"/>
          <w:szCs w:val="28"/>
        </w:rPr>
        <w:t xml:space="preserve">«Туристу об охране природы» - июль.  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78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БИБЛИОТЕЧНЫХ ПРОЦЕССОВ</w:t>
      </w:r>
    </w:p>
    <w:p>
      <w:pPr>
        <w:pStyle w:val="Style10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ояние компьютерного парка муниципальных библиотек. Уровень обеспечения библиотеки компьютерной техникой. Оснащение компьютерами рабочих мест:</w:t>
      </w:r>
    </w:p>
    <w:p>
      <w:pPr>
        <w:pStyle w:val="Style10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ников библиотек,</w:t>
      </w:r>
    </w:p>
    <w:p>
      <w:pPr>
        <w:pStyle w:val="Style10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компьютерной техники не планируется.</w:t>
      </w:r>
    </w:p>
    <w:p>
      <w:pPr>
        <w:pStyle w:val="Style10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ользователей.</w:t>
      </w:r>
    </w:p>
    <w:p>
      <w:pPr>
        <w:pStyle w:val="Style10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системный блок.</w:t>
      </w:r>
    </w:p>
    <w:p>
      <w:pPr>
        <w:pStyle w:val="Style10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локальной вычислительной сети и высокоскоростных линий доступа в Интернет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окальной вычислительной сети и подключение к высокоскоростным линиям доступа в Интернет не планируется.</w:t>
      </w:r>
    </w:p>
    <w:p>
      <w:pPr>
        <w:pStyle w:val="Style10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(планируемое к приобретению) лицензионного программного обеспечения, тип операционных систем, офисных приложений, программное обеспечение для электронного каталога (перечислить)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лицензионное программное обеспечение пакет офисных приложений для дома и бизнеса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 xml:space="preserve"> 2013, лицензионное программное обеспечение «АС-Библиотека-3».</w:t>
      </w:r>
    </w:p>
    <w:p>
      <w:pPr>
        <w:pStyle w:val="Style10"/>
        <w:numPr>
          <w:ilvl w:val="1"/>
          <w:numId w:val="3"/>
        </w:numPr>
        <w:tabs>
          <w:tab w:val="clear" w:pos="709"/>
          <w:tab w:val="left" w:pos="1288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и тип локальной сети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узлов локальной сети не планируетс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5.  Автоматизация основных библиотечных процессов: управленческих, технологических (комплектование, обработка и каталогизация, создание справочно-библиографического аппарата и др.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ополнять новым материалом электронные базы данных: полнотекстовые «Подвиг, не меркнущий в веках», «О временах давно минувших»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«Муниципальные правовые акты Фастовецкого сельского поселения» </w:t>
      </w:r>
      <w:r>
        <w:rPr>
          <w:sz w:val="28"/>
          <w:szCs w:val="28"/>
        </w:rPr>
        <w:t>библиографическую «Успехология для молодых», в Детской сельской библиотеке – полнотекстовую   «Народная мудрость», библиографическую «Детские писатели».</w:t>
      </w:r>
    </w:p>
    <w:p>
      <w:pPr>
        <w:pStyle w:val="Style1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ительство муниципальных библиотек в сети Интернет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число муниципальных библиотек, имеющих веб-сайты; </w:t>
      </w:r>
    </w:p>
    <w:p>
      <w:pPr>
        <w:pStyle w:val="Style10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реждении и о библиотеках </w:t>
      </w:r>
      <w:r>
        <w:rPr>
          <w:rFonts w:cs="Times New Roman" w:ascii="Times New Roman" w:hAnsi="Times New Roman"/>
          <w:b/>
          <w:i/>
          <w:sz w:val="28"/>
          <w:szCs w:val="28"/>
        </w:rPr>
        <w:t>(2 библиотеки)</w:t>
      </w:r>
      <w:r>
        <w:rPr>
          <w:rFonts w:cs="Times New Roman" w:ascii="Times New Roman" w:hAnsi="Times New Roman"/>
          <w:sz w:val="28"/>
          <w:szCs w:val="28"/>
        </w:rPr>
        <w:t xml:space="preserve"> размещена на сайте администрации Фастовецкого сельского поселения в разделе «Подведомственные учреждения». Продолжать размещать актуальную информацию на сайте администрации Фастовецкого сельского поселения Тихорецкого райо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fastovsp.ru/administratsiya/podvedomstvennye-organizatsii/mkuk-selskaya-biblioteka/2038-selskaya-bibliotechnaya-sistema-fastovetskogo-selskogo-poseleniya-tikhoretskogo-rajon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число муниципальных библиотек, имеющих веб-страницы, аккаунты в социальных сетях и т.п.;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социальных сетях не планируется.</w:t>
      </w:r>
    </w:p>
    <w:p>
      <w:pPr>
        <w:pStyle w:val="Style10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оставление удаленного доступа к электронным ресурсам и виртуальным услугам, участие в корпоративных проект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информирование индивидуальных абонентов и удаленных пользователей по электронной почте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рпоративных проектах не планируетс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8.  Формы информационных услуг, предоставляемых пользователям с использованием электронных технологий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библиографический поиск в электронных базах данных: в справочно-поисковых системах «КонсультантПлюс», «Гарант» и собственных; в ресурсах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оставление бесплатного доступа к социально значимой информации в сети ИНТЕРНЕТ, к сайтам российских и краевых библиотек, к ресурсам НЭ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езентации к следующим мероприятиям: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«Этих дней далеких позабыть нельзя» - январь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«Женский силуэт в истории» - март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«С книгой к театру» - апрель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«И была там битва великая…» (775 лет со Дня Ледового побоища) – апрель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«Про нашу славу ратную, про волю казака»  - сентябрь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«Дорогами революции» - ноябрь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9. Наличие отделов (секторов) автоматизации, специалистов-программистов в библиотеках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екторов автоматизации не планируетс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ind w:firstLine="567"/>
        <w:jc w:val="center"/>
        <w:rPr/>
      </w:pPr>
      <w:r>
        <w:rPr>
          <w:b/>
          <w:sz w:val="28"/>
          <w:szCs w:val="28"/>
        </w:rPr>
        <w:t>10. БИБЛИОТЕЧНЫЙ ПЕРСОНАЛ. СОЦИАЛЬНОЕ РАЗВИТИЕ КОЛЛЕКТИВА ПОВЫШЕНИЕ ПРОФЕССИОНАЛЬНОЙ КУЛЬТУРЫ КАДРОВ</w:t>
      </w:r>
    </w:p>
    <w:p>
      <w:pPr>
        <w:pStyle w:val="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0.1. Кадровое обеспечение деятельности библиотек: количественный и качественный состав, подбор, укомплектованность штата, текучесть кадр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менения в кадровой ситуации в библиотечной сфере, обусловленные реализацией правовых актов федерального, регионального и муниципального уровней (Указа Президента РФ № 597,  региональных «дорожных карт» и др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и расширение штатов не планир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2. Участие  работников библиотек в  работе органов МСУ, общественных, партийных организаций и т. 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тесном взаимодействии с администрацией, с Советом ветеранов, с обществом инвалидов, руководителями ТОС, депутатами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. Предпринимаемые меры для закрепления кадров. Система стимулирования работников. Примеры установления органами местного самоуправления, предприятиями или организациями дополнительных льгот библиотечным работникам в счет средств местного бюджета или собственн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енежных средств выполнять соответствующие пункты Положения об оплате труда и Положения «Об оценке эффективности деятельности работников муниципального казенного учреждения культуры «Сельская библиотечная система Фастовецкого сельского поселения Тихорецкого район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4. Меры, направленные на улучшение условий труда, решение проблем материального, бытового устройства, социальная поддержка работников библиоте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енежных средств выплачивать материальную помощь нуждающим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5. Мероприятия по охран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, проверки знаний по охране труда работников – декабр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й по охране труда – ноябр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6. Обеспечение программы непрерывного образования персонала, мероприятия по повышению квалификации кадров (перечислить формы, обозначить темы, осветить вопрос </w:t>
      </w:r>
      <w:r>
        <w:rPr>
          <w:b/>
          <w:i/>
          <w:sz w:val="28"/>
        </w:rPr>
        <w:t xml:space="preserve">обучения персонала информационным и телекоммуникационным технологиям на рабочем месте; </w:t>
      </w:r>
      <w:r>
        <w:rPr>
          <w:b/>
          <w:i/>
          <w:sz w:val="28"/>
          <w:szCs w:val="28"/>
        </w:rPr>
        <w:t xml:space="preserve">приложить план семинарских занятий библиотечных работников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осещение персоналом библиотек семинарских занятий в МКУК «ТЦМБ» МО Т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0.7. Дифференцированная подготовка и переподготовка кадров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о специальностям (руководители, методисты, библиографы, (представить программы обучения отдельных групп специалистов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 </w:t>
      </w:r>
      <w:r>
        <w:rPr>
          <w:b/>
          <w:i/>
          <w:sz w:val="28"/>
          <w:szCs w:val="28"/>
        </w:rPr>
        <w:t>по уровням (федеральный, краевой, муниципальный, перечислить, где планируется или состоялось обуч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осещение курсов повышения квалификации  директором в краевом учебно-методическом центре по подготовке и повышению квалификации кадров культуры и искусства в г.Краснодар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АДМИНИСТРАТИВНО-УПРАВЛЕНЧЕСКАЯ ДЕЯТЕЛЬНОСТЬ</w:t>
      </w:r>
    </w:p>
    <w:p>
      <w:pPr>
        <w:pStyle w:val="Style1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1. Меры по совершенствованию управления библиотеками муниципального образования: система  управления библиотеками, структура аппарата управления.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истеме управления библиотеками не планиру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. Наличие соглашений между администрацией муниципального образования и администрациями поселений о передаче полномочий (в части методического обеспечения библиотечной деятельности, комплектования и обработки фондов библиотек поселений, создания единого справочно-библиографического аппарата, др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бласти полномочий не планируютс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. Документационное обеспечение деятельности  библиотек ЦБС, библиотечных объединений муниципального образования, поселений, самостоятельных или входящих в состав других учреждений (устав и/или положение о библиотеке, свидетельство о постановке на учет юридического лица в налоговом органе, правила внутреннего распорядка, правила пользования учреждением, положения о структурных подразделениях библиотеки, положение об обработке персональных данных, технический паспорт библиотеки, инструкция по охране труда и технике безопасности; инструкция по пожарной безопасности; инструкция по электробезопасности, регламент предоставления услуги, стандарт качества услуги, паспорт муниципальной услуги)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азработка и утверждение «Положения о краеведческой деятельности библиотеки», «Положения об обязательном экземпляре»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АТЕРИАЛЬНО-ТЕХНИЧЕСКИЕ РЕСУРСЫ БИБЛИОТЕК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1. Обязательства учредителя по материально-техническому обеспечению библиот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ложить средства в местный бюджет на 2017 год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</w:t>
      </w:r>
      <w:r>
        <w:rPr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Предпринятые меры для  укрепления  МТБ и технической оснащенности библиотек муниципального образования, поселен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Обеспеченность площадями, соответствие размеров площадей требованиям «Модельного стандарт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площадей не планируетс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eastAsia="Courier New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ическое состояние зданий и помещений библиотек: примеры улучшения или ухудшения условий действующих библиотек, перевод  их в помещения, не соответствующие требованиям охраны труда, хранения библиотечных фондов и библиотечного обслуживания населения, выселение по инициативе владельца помещения или другим причин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мещения библиотек в удовлетворительном состоянии. Перевод библиотек в другие помещения не планируетс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внутреннего пространства библиотек не планируетс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eastAsia="Courier New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ояние отопления (перечень не отапливаемых библиотек, имеющих печное отопление)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 отличном состоянии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eastAsia="Courier New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личие пожарно-охранной сигнализации, имели ли место факты закрытия библиотек по причине несоответствия требованиям пожарной безопасности, телефонизация: сколько библиотек не имеют телефонов, факты снятия или отключения телефонов (указать причины)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овой сигнализации не планируетс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 библиотек, состояние библиотечной мебели, замена деревянных стеллажей на металлические и др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иблиотечной мебели не планир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Техническая оснащенность современной аудио, видео- , множительной техни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технических средств не планируетс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eastAsia="Courier New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наличии автотранспорта, о его состоянии и использовании (год выпуска, техническое состояние, как используется, существует ли график выездов, определены ли места стоянок,  имеются  ли  проблемы  по использованию транспорта библиотечными учреждениями и какие). 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автотранспорта не планируется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. Финансовое обеспечение материально-технической базы, привлечение внебюджетных средств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закупки для нужд библиотек за счет средств бюджета Фастовецкого сельского поселения. </w:t>
      </w:r>
    </w:p>
    <w:p>
      <w:pPr>
        <w:pStyle w:val="Normal"/>
        <w:tabs>
          <w:tab w:val="clear" w:pos="709"/>
          <w:tab w:val="left" w:pos="6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«Се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ая система Фастовец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Тихорецкого района»                                                   С.В. Ды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142" w:top="851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4915" w:leader="none"/>
        <w:tab w:val="center" w:pos="5102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Подзаголовок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waterforlifedecade/" TargetMode="External"/><Relationship Id="rId4" Type="http://schemas.openxmlformats.org/officeDocument/2006/relationships/hyperlink" Target="http://www.un.org/esa/socdev/unpfii/ru/index.html" TargetMode="External"/><Relationship Id="rId5" Type="http://schemas.openxmlformats.org/officeDocument/2006/relationships/hyperlink" Target="http://www.un.org/ru/roadsafety/index.shtml" TargetMode="External"/><Relationship Id="rId6" Type="http://schemas.openxmlformats.org/officeDocument/2006/relationships/hyperlink" Target="http://www.un.org/ru/events/2nd_poverty_decade/" TargetMode="External"/><Relationship Id="rId7" Type="http://schemas.openxmlformats.org/officeDocument/2006/relationships/hyperlink" Target="http://www.fastovsp.ru/administratsiya/podvedomstvennye-organizatsii/mkuk-selskaya-biblioteka/2038-selskaya-bibliotechnaya-sistema-fastovetskogo-selskogo-poseleniya-tikhoretskogo-rajon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0:00Z</dcterms:created>
  <dc:creator>Ljudmila</dc:creator>
  <dc:description/>
  <cp:keywords/>
  <dc:language>en-US</dc:language>
  <cp:lastModifiedBy>ПК</cp:lastModifiedBy>
  <cp:lastPrinted>2016-11-08T16:02:00Z</cp:lastPrinted>
  <dcterms:modified xsi:type="dcterms:W3CDTF">2017-08-30T15:09:00Z</dcterms:modified>
  <cp:revision>1097</cp:revision>
  <dc:subject/>
  <dc:title>План </dc:title>
</cp:coreProperties>
</file>